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Интервью для журнала «Камуфляж»</w:t>
      </w:r>
    </w:p>
    <w:p>
      <w:pPr>
        <w:pStyle w:val="Normal"/>
        <w:jc w:val="center"/>
        <w:rPr>
          <w:b/>
          <w:b/>
          <w:sz w:val="32"/>
        </w:rPr>
      </w:pPr>
      <w:r>
        <w:rPr>
          <w:b/>
          <w:sz w:val="32"/>
        </w:rPr>
      </w:r>
    </w:p>
    <w:p>
      <w:pPr>
        <w:pStyle w:val="Normal"/>
        <w:jc w:val="center"/>
        <w:rPr>
          <w:b/>
          <w:b/>
          <w:sz w:val="28"/>
          <w:szCs w:val="28"/>
        </w:rPr>
      </w:pPr>
      <w:r>
        <w:rPr>
          <w:b/>
          <w:sz w:val="28"/>
          <w:szCs w:val="28"/>
        </w:rPr>
        <w:t xml:space="preserve">Настоятель храма Покрова Пресвятой Богородицы при Главном военном клиническом госпитале Министерства обороны Украины протоиерей Олег Скнарь, кандидат богословских наук: </w:t>
      </w:r>
    </w:p>
    <w:p>
      <w:pPr>
        <w:pStyle w:val="Normal"/>
        <w:jc w:val="center"/>
        <w:rPr>
          <w:b/>
          <w:b/>
          <w:sz w:val="28"/>
          <w:szCs w:val="28"/>
        </w:rPr>
      </w:pPr>
      <w:r>
        <w:rPr>
          <w:b/>
          <w:sz w:val="28"/>
          <w:szCs w:val="28"/>
        </w:rPr>
      </w:r>
    </w:p>
    <w:p>
      <w:pPr>
        <w:pStyle w:val="Normal"/>
        <w:jc w:val="center"/>
        <w:rPr/>
      </w:pPr>
      <w:r>
        <w:rPr>
          <w:b/>
          <w:sz w:val="32"/>
        </w:rPr>
        <w:t>«</w:t>
      </w:r>
      <w:r>
        <w:rPr>
          <w:b/>
          <w:i/>
          <w:iCs/>
          <w:sz w:val="28"/>
        </w:rPr>
        <w:t>КОГДА СОЛДАТИК ВПЕРВЫЕ ВХОДИТ В ХРАМ, ОН ДОЛЖЕН ЧУВСТВОВАТЬ, ЧТО К НЕМУ ОТНОСЯТСЯ ИСКРЕННЕ, А  НЕ ЛУКАВЯТ</w:t>
      </w:r>
      <w:r>
        <w:rPr>
          <w:b/>
          <w:sz w:val="28"/>
        </w:rPr>
        <w:t>…»</w:t>
      </w:r>
    </w:p>
    <w:p>
      <w:pPr>
        <w:pStyle w:val="Normal"/>
        <w:jc w:val="center"/>
        <w:rPr>
          <w:b/>
          <w:b/>
          <w:sz w:val="28"/>
        </w:rPr>
      </w:pPr>
      <w:r>
        <w:rPr>
          <w:b/>
          <w:sz w:val="28"/>
        </w:rPr>
      </w:r>
    </w:p>
    <w:p>
      <w:pPr>
        <w:pStyle w:val="Normal"/>
        <w:jc w:val="both"/>
        <w:rPr/>
      </w:pPr>
      <w:r>
        <w:rPr>
          <w:sz w:val="28"/>
        </w:rPr>
        <w:t xml:space="preserve">Беседовал Александр Гороховский </w:t>
      </w:r>
    </w:p>
    <w:p>
      <w:pPr>
        <w:pStyle w:val="Normal"/>
        <w:jc w:val="both"/>
        <w:rPr>
          <w:sz w:val="28"/>
        </w:rPr>
      </w:pPr>
      <w:r>
        <w:rPr>
          <w:sz w:val="28"/>
        </w:rPr>
      </w:r>
    </w:p>
    <w:p>
      <w:pPr>
        <w:pStyle w:val="TextBody"/>
        <w:ind w:firstLine="720"/>
        <w:rPr/>
      </w:pPr>
      <w:r>
        <w:rPr/>
        <w:t>Сегодня много споров ведется вокруг введения в украинской армии института военного духовенства — капелланства. Правда, до сих пор нет конкретных предложений и нормативной базы по поводу того, как должны быть представлены в конкретном полку или бригаде различные религиозные конфессии, как будут призываться верующие военнослужащие, копировать ли систему западных армий или с учетом национальных особенностей разработать свою.… В общем, вопросов намного больше, чем ответов. Между тем, как говорится, на местах первые попытки уже осуществляются, хотя не совсем в прямой форме. Несколько лет назад в Главном военном клиническом госпитале МО Украины была возрождена госпитальная церковь, сооруженная на заре основания самого медицинского учреждения. Храм только восстанавливается, поэтому тут во всю кипит работа, а по выходным, как и полагается, идет служба. Совершает богослужения в возрожденном храме протоиерей Олег Скнарь, он же наш сегодняшний собеседник:</w:t>
      </w:r>
    </w:p>
    <w:p>
      <w:pPr>
        <w:pStyle w:val="Normal"/>
        <w:jc w:val="both"/>
        <w:rPr>
          <w:sz w:val="28"/>
        </w:rPr>
      </w:pPr>
      <w:r>
        <w:rPr>
          <w:sz w:val="28"/>
        </w:rPr>
      </w:r>
    </w:p>
    <w:p>
      <w:pPr>
        <w:pStyle w:val="2"/>
        <w:jc w:val="both"/>
        <w:rPr/>
      </w:pPr>
      <w:r>
        <w:rPr>
          <w:b/>
          <w:i/>
        </w:rPr>
        <w:t xml:space="preserve">— </w:t>
      </w:r>
      <w:r>
        <w:rPr>
          <w:b/>
          <w:i/>
        </w:rPr>
        <w:t>У человека, который выбрал путь священника, лично мне всегда хочется узнать такую деталь: с какого момента в жизни, с какого возраста приходит понимание того, что именно этот путь – твой</w:t>
      </w:r>
      <w:r>
        <w:rPr>
          <w:i/>
        </w:rPr>
        <w:t xml:space="preserve">? </w:t>
      </w:r>
    </w:p>
    <w:p>
      <w:pPr>
        <w:pStyle w:val="2"/>
        <w:jc w:val="both"/>
        <w:rPr/>
      </w:pPr>
      <w:r>
        <w:rPr>
          <w:b/>
          <w:i/>
        </w:rPr>
        <w:t xml:space="preserve">— </w:t>
      </w:r>
      <w:r>
        <w:rPr/>
        <w:t xml:space="preserve">Думаю, что у каждого это происходит в разное время. Я, к примеру, твердо принял решение, что стану священнослужителем Православной Церкви еще в школе, лет в 14. Причем мне четко представлялись шаги на этом пути, со всеми трудностями и испытаниями. Атмосфера, в которой я рос, отнюдь не располагала к религии. Можно сказать, что воспитывался в духе атеизма в семье потомственных педагогов. Мой дедушка состоял в Коммунистической партии, преподавал марксизм-ленинизм в Винницком политехническом университете, а этому предшествовала работа в Военно-политической академии в Москве. Отец и мать также были педагогами - филологами. Мама по сей день работает на кафедре истории и теории культуры. Отец преподает в Винницком педагогическом университете историю зарубежной и русской литературы. Естественно, что ни я, ни мои близкие не были крещенными. Поэтому из нашей семьи я был первым, кто сознательно принял Крещение. </w:t>
      </w:r>
    </w:p>
    <w:p>
      <w:pPr>
        <w:pStyle w:val="Normal"/>
        <w:ind w:firstLine="720"/>
        <w:jc w:val="both"/>
        <w:rPr/>
      </w:pPr>
      <w:r>
        <w:rPr>
          <w:sz w:val="28"/>
        </w:rPr>
        <w:t xml:space="preserve">Но я не хотел, чтобы это было втайне, поэтому мои близкие были осведомлены о моих намерениях. Конечно, несколько месяцев дедушка вел со мной многочасовые беседы, целью которых было отговорить меня от задуманного. И только после общения с митрополитом Винницким и Брацлавским Агафангелом  дедушка смягчил свои позиции и позволил мне креститься, что вызвало настоящую цепную реакцию в семье. Вслед за мной Таинство Крещения приняли мои родители, а вскоре и обвенчались. Затем был крещен мой младший брат. И финальной стадией было венчание дедушки и бабушки, состоявшееся в их 50-летний юбилей совместной жизни. Так что больше терпеть какие-то притеснения со стороны мне не пришлось.  </w:t>
      </w:r>
    </w:p>
    <w:p>
      <w:pPr>
        <w:pStyle w:val="Normal"/>
        <w:ind w:firstLine="720"/>
        <w:jc w:val="both"/>
        <w:rPr/>
      </w:pPr>
      <w:r>
        <w:rPr>
          <w:sz w:val="28"/>
        </w:rPr>
        <w:t xml:space="preserve">По окончании средней школы я поступил в Киевскую духовную семинарию, возрожденную в Киево-Печерской Лавре в 1989 г. Затем было обучение в Киевской духовной академии. По окончании учебы в сан диакона, а затем в сан пресвитера меня рукополагает Блаженнейший митрополит Владимир Киевский и всея Украины. Свято - Пантелеимоновский женский монастырь в Феофании  был первым местом моего священнослужения. В 1999 году начальник военно-медицинского управления генерал-лейтенант м\с Белый В. Я. и начальник Главного военного клинического госпиталя МО генерал-майор м\с Бойчак М.П. обратились к Предстоятелю УПЦ митрополиту Владимиру с просьбой о возрождении богослужений в госпитальной церкви, которая функционировала вплоть до её закрытия в 1919 году. Определением митрополита я отзываюсь из Феофании и получаю указ на пастырское служение в госпиталь. Первое богослужение состоялось в пасхальную ночь 1999 года, и это было началом возрождения духовной жизни госпиталя. При содействии руководства Министерства обороны Украины и командования госпиталя было принято решение не только возобновить богослужения, но и передать помещение дореволюционного храма Украинской Православной Церкви. С этого времени и по сей день возрожденная община храма своими силами делает большое дело – воссоздавая  стены этой древней святыни, помогает людям другими глазами смотреть на окружающую действительность.  </w:t>
      </w:r>
    </w:p>
    <w:p>
      <w:pPr>
        <w:pStyle w:val="Normal"/>
        <w:jc w:val="both"/>
        <w:rPr>
          <w:sz w:val="28"/>
        </w:rPr>
      </w:pPr>
      <w:r>
        <w:rPr>
          <w:sz w:val="28"/>
        </w:rPr>
      </w:r>
    </w:p>
    <w:p>
      <w:pPr>
        <w:pStyle w:val="2"/>
        <w:jc w:val="both"/>
        <w:rPr>
          <w:b/>
          <w:b/>
          <w:i/>
          <w:i/>
        </w:rPr>
      </w:pPr>
      <w:r>
        <w:rPr>
          <w:b/>
          <w:i/>
        </w:rPr>
        <w:t xml:space="preserve">– </w:t>
      </w:r>
      <w:r>
        <w:rPr>
          <w:b/>
          <w:i/>
        </w:rPr>
        <w:t xml:space="preserve">Зачастую к принятию важного решения в жизни человека ведет либо какое-то событие, либо череда более мелких обстоятельств. У Вас было нечто подобное? </w:t>
      </w:r>
    </w:p>
    <w:p>
      <w:pPr>
        <w:pStyle w:val="2"/>
        <w:jc w:val="both"/>
        <w:rPr/>
      </w:pPr>
      <w:r>
        <w:rPr>
          <w:b/>
          <w:i/>
        </w:rPr>
        <w:t xml:space="preserve">– </w:t>
      </w:r>
      <w:r>
        <w:rPr/>
        <w:t xml:space="preserve">Можно сказать, что таким своеобразным толчком было мое увлечение историей войн, как это ни странно звучит. Мне очень нравились крепости, поэтому я объехал все фортификационные сооружения не только на территории Украины, но побывал также во многих цитаделях России, проехал по всему Золотому кольцу. И я отметил для себя такую закономерность: в центре практически каждой крепости была церковь. Для меня тогда это было непонятно. Во что же такое верили люди, чтобы отдавать этому религиозному сооружению центр оборонительного комплекса? Поэтому, ведомый таким чувством познания, я впервые вошел в храм. Это был Донской монастырь в Москве. И тут мне пришлось удивляться снова и снова. Я видел на стенах прекрасные росписи, лики святых, но не знал, кто эти люди? Какими они должны быть, чтобы наши предки ставили их жизни выше своих, чтобы они становились объектом для подражания. Чтобы узнать все это, я взял в руки Священное Писание и стал изучать его, в поисках ответов на свои вопросы. Можно сказать, что это было той первой ступенью на моем пути к Богу. </w:t>
      </w:r>
    </w:p>
    <w:p>
      <w:pPr>
        <w:pStyle w:val="Normal"/>
        <w:jc w:val="both"/>
        <w:rPr>
          <w:sz w:val="28"/>
        </w:rPr>
      </w:pPr>
      <w:r>
        <w:rPr>
          <w:sz w:val="28"/>
        </w:rPr>
      </w:r>
    </w:p>
    <w:p>
      <w:pPr>
        <w:pStyle w:val="Normal"/>
        <w:jc w:val="both"/>
        <w:rPr/>
      </w:pPr>
      <w:r>
        <w:rPr>
          <w:b/>
          <w:i/>
        </w:rPr>
        <w:t xml:space="preserve">– </w:t>
      </w:r>
      <w:r>
        <w:rPr>
          <w:b/>
          <w:i/>
          <w:sz w:val="28"/>
        </w:rPr>
        <w:t xml:space="preserve">Я, конечно, дилетант в этих вопросах, но мне кажется, что храм расписывается в не совсем привычном стиле. Что это за роспись? </w:t>
      </w:r>
    </w:p>
    <w:p>
      <w:pPr>
        <w:pStyle w:val="Normal"/>
        <w:jc w:val="both"/>
        <w:rPr/>
      </w:pPr>
      <w:r>
        <w:rPr>
          <w:b/>
          <w:i/>
        </w:rPr>
        <w:t xml:space="preserve">– </w:t>
      </w:r>
      <w:r>
        <w:rPr>
          <w:sz w:val="28"/>
        </w:rPr>
        <w:t>Вы совершенно верно подметили «особенность» иконографического стиля. Мы используем каноническую церковную иконографию. В подобной перспективе  расписывали храмы в Древней Руси еще в Х–Х</w:t>
      </w:r>
      <w:r>
        <w:rPr>
          <w:sz w:val="28"/>
          <w:lang w:val="uk-UA"/>
        </w:rPr>
        <w:t>І</w:t>
      </w:r>
      <w:r>
        <w:rPr>
          <w:sz w:val="28"/>
        </w:rPr>
        <w:t xml:space="preserve"> веках. Чтобы понять разницу, нужно немного вспомнить историю. Дело в том, что реформы Петра </w:t>
      </w:r>
      <w:r>
        <w:rPr>
          <w:sz w:val="28"/>
          <w:lang w:val="uk-UA"/>
        </w:rPr>
        <w:t>І</w:t>
      </w:r>
      <w:r>
        <w:rPr>
          <w:sz w:val="28"/>
        </w:rPr>
        <w:t xml:space="preserve"> коснулись не только армии и управления в государстве, но и Церкви. В те времена насаждалось все европейское, и со временем наша историческая иконография была забыта. Новый барочный, академический стиль передавал святых очень натуралистично – тела людей и небожителей были одинаковы по строению. Древняя икона изображала святых со слегка вытянутыми чертами, как бы подчеркивая, то, что Благодать преображает человека. </w:t>
      </w:r>
    </w:p>
    <w:p>
      <w:pPr>
        <w:pStyle w:val="Normal"/>
        <w:ind w:firstLine="720"/>
        <w:jc w:val="both"/>
        <w:rPr>
          <w:sz w:val="28"/>
        </w:rPr>
      </w:pPr>
      <w:r>
        <w:rPr>
          <w:sz w:val="28"/>
        </w:rPr>
        <w:t xml:space="preserve">В росписях стен и сводов храма, а также иконостаса мы изобразили лики тех святых, с которыми нераздельно связывается героическое прошлое наших предков в разных поколениях. Так можно увидеть благоверных князей Игоря Черниговского, Станислава, Александра Невского, Дмитрия Донского, праведного Феодора Ушакова и.т.д. Но вместе с тем стараемся  подчеркнуть, что мы </w:t>
      </w:r>
      <w:r>
        <w:rPr>
          <w:b/>
          <w:i/>
        </w:rPr>
        <w:t xml:space="preserve">– </w:t>
      </w:r>
      <w:r>
        <w:rPr>
          <w:sz w:val="28"/>
        </w:rPr>
        <w:t xml:space="preserve">госпитальная церковь, поэтому в иконографических сюжетах используем тему евангельских исцелений Христом Спасителем. А также тех святых, которые прославились безмездным врачеванием: великомученик Пантелеимон, преподобный Агапит Печерский, Косьма и Дамиан, преподобномученица Елизавета Федоровна и  др.  </w:t>
      </w:r>
    </w:p>
    <w:p>
      <w:pPr>
        <w:pStyle w:val="Normal"/>
        <w:ind w:firstLine="720"/>
        <w:jc w:val="both"/>
        <w:rPr>
          <w:sz w:val="28"/>
        </w:rPr>
      </w:pPr>
      <w:r>
        <w:rPr>
          <w:sz w:val="28"/>
        </w:rPr>
        <w:t xml:space="preserve">Все это очень важно, так как для многих сотрудников госпиталя, солдат и офицеров, находящихся здесь на излечении, госпитальная церковь бывает первым в жизни храмом, который человек открывает для себя. Поэтому очень важно первое впечатление. И в этом «первом впечатлении» и росписи и литургическая сторона богослужения играют очень важную роль. Наш храм – храм миссионерский. После выписки из госпиталя чаще всего офицер или солдат возвращается в родную часть, каким он вернется после общения со священником, посещения госпитальных богослужений? Сможем ли мы помочь ему обрести внутри себя духовный мир, сможет ли этот человек начать новую жизнь, соразмеренную требованиям совести. Это те вопросы, которые крайне важны для нас и которые мы ставим перед собой, совершая свое служение. </w:t>
      </w:r>
    </w:p>
    <w:p>
      <w:pPr>
        <w:pStyle w:val="Normal"/>
        <w:jc w:val="both"/>
        <w:rPr>
          <w:sz w:val="28"/>
        </w:rPr>
      </w:pPr>
      <w:r>
        <w:rPr>
          <w:sz w:val="28"/>
        </w:rPr>
      </w:r>
    </w:p>
    <w:p>
      <w:pPr>
        <w:pStyle w:val="3"/>
        <w:jc w:val="both"/>
        <w:rPr/>
      </w:pPr>
      <w:r>
        <w:rPr>
          <w:b w:val="false"/>
          <w:i w:val="false"/>
        </w:rPr>
        <w:t xml:space="preserve">– </w:t>
      </w:r>
      <w:r>
        <w:rPr/>
        <w:t>Чем отличается  работа священника в среде военнослужащих от обычного приходского служения.</w:t>
      </w:r>
    </w:p>
    <w:p>
      <w:pPr>
        <w:pStyle w:val="TextBodyIndent"/>
        <w:ind w:left="0" w:hanging="0"/>
        <w:jc w:val="both"/>
        <w:rPr/>
      </w:pPr>
      <w:r>
        <w:rPr>
          <w:sz w:val="28"/>
          <w:szCs w:val="28"/>
        </w:rPr>
        <w:t xml:space="preserve">Деятельность приходского священника очень многообразна: одновременно он и педагог, и воспитатель, и больничный священник. Но когда священник попадает в среду военнослужащих, то он невольно сравнивает атмосферу обычного прихода и атмосферу части, в которую он попал. И понимает, что там не для кого служить молебны, что там люди с удивлением и порой с насмешкой смотрят на его появление, на территории части. И мысль приходит пастырю: мне тут нечего делать!… Но именно потому, что в части с удивлением смотрят на появления священника, именно потому, что пока здесь не для кого служить молебны (этого просто здесь не поймут!) – именно поэтому священник должен приходить к военным. </w:t>
      </w:r>
    </w:p>
    <w:p>
      <w:pPr>
        <w:pStyle w:val="Normal"/>
        <w:ind w:firstLine="708"/>
        <w:jc w:val="both"/>
        <w:rPr/>
      </w:pPr>
      <w:r>
        <w:rPr>
          <w:sz w:val="28"/>
          <w:szCs w:val="28"/>
        </w:rPr>
        <w:t>Дело в том, что как я уже подчеркнул, священник, который соприкасается с военнослужащими не столько литургист сколько миссионер. А атмосфера полного непонимания, удивления – это нормальная атмосфера для первой ступени миссионерской деятельности.</w:t>
      </w:r>
    </w:p>
    <w:p>
      <w:pPr>
        <w:pStyle w:val="TextBodyIndent"/>
        <w:ind w:left="0" w:firstLine="708"/>
        <w:jc w:val="both"/>
        <w:rPr>
          <w:sz w:val="28"/>
          <w:szCs w:val="28"/>
        </w:rPr>
      </w:pPr>
      <w:r>
        <w:rPr>
          <w:sz w:val="28"/>
          <w:szCs w:val="28"/>
        </w:rPr>
        <w:t>Проповедь о том, что Бог есть – это та самая красная нить, которая должна проходить через все беседы священника.  Это самое главное, что должен унести молодой человек, выйдя после увольнения в запас за ворота части. Посудите сами: где еще с молодежью можно было бы говорить о добре, о чести в таких условиях, где бы молодых ребят было так много, где бы в одном месте они были собранны с разных мест нашей державы! И услышав это слово, они бы разъехались по всей нашей Родине, унося это слово с собой!</w:t>
      </w:r>
    </w:p>
    <w:p>
      <w:pPr>
        <w:pStyle w:val="2"/>
        <w:jc w:val="both"/>
        <w:rPr>
          <w:sz w:val="28"/>
          <w:szCs w:val="28"/>
        </w:rPr>
      </w:pPr>
      <w:r>
        <w:rPr>
          <w:sz w:val="28"/>
          <w:szCs w:val="28"/>
        </w:rPr>
      </w:r>
    </w:p>
    <w:p>
      <w:pPr>
        <w:pStyle w:val="3"/>
        <w:ind w:firstLine="708"/>
        <w:jc w:val="both"/>
        <w:rPr/>
      </w:pPr>
      <w:r>
        <w:rPr>
          <w:b w:val="false"/>
          <w:i w:val="false"/>
        </w:rPr>
        <w:t>–</w:t>
      </w:r>
      <w:r>
        <w:rPr/>
        <w:t xml:space="preserve">Вы совершали паломничество во французский город Лурд, где ежегодно собираются военные капелланы и верующие военнослужащие из многих стран. Что особенного Вы отметили в этих людях? </w:t>
      </w:r>
    </w:p>
    <w:p>
      <w:pPr>
        <w:pStyle w:val="Normal"/>
        <w:ind w:firstLine="708"/>
        <w:jc w:val="both"/>
        <w:rPr/>
      </w:pPr>
      <w:r>
        <w:rPr>
          <w:b/>
          <w:i/>
        </w:rPr>
        <w:t xml:space="preserve">– </w:t>
      </w:r>
      <w:r>
        <w:rPr>
          <w:sz w:val="28"/>
        </w:rPr>
        <w:t xml:space="preserve">Общаясь с военными священнослужителями из США,  стран Западной Европы, в первую очередь, набираешься опыта, так как у нас за 70 лет коммунистического режима были утеряны всякие навыки социального служения, религиозно-просветительской работы именно в военной среде. А она ведь очень специфична в силу, скажем так, необычности самой профессии военного. И глядя на иностранных коллег, приходится по-хорошему удивляться той манере общения капелланов и верующих солдат и офицеров, которая сложилась зарубежом. Там уважение к священнослужителю сопряжено с очень простой дружеской атмосферой общения. Люди открыты друг перед другом, у нас же, как показывает опыт, люди военные приходят в церковь очень зажатыми, скованными. И такая напряженность у них может сохраняться довольно долго. Все-таки сказывается та атеистическая атмосфера, в которой воспитывалось большинство наших офицеров, да и солдат. Поэтому встречу со священником немало из них рассматривает как встречу двух враждующих сторон. А все из-за того, что ни священник, ни офицер не знают, как вести себя друг с другом. Так что, если говорить о введении института капелланства в нашей армии, то, прежде всего, нужно начинать с решения именно этой, на первый взгляд, простой проблемы.  </w:t>
      </w:r>
    </w:p>
    <w:p>
      <w:pPr>
        <w:pStyle w:val="Normal"/>
        <w:jc w:val="both"/>
        <w:rPr>
          <w:sz w:val="28"/>
        </w:rPr>
      </w:pPr>
      <w:r>
        <w:rPr>
          <w:sz w:val="28"/>
        </w:rPr>
      </w:r>
    </w:p>
    <w:p>
      <w:pPr>
        <w:pStyle w:val="3"/>
        <w:ind w:firstLine="708"/>
        <w:jc w:val="both"/>
        <w:rPr/>
      </w:pPr>
      <w:r>
        <w:rPr>
          <w:b w:val="false"/>
          <w:i w:val="false"/>
        </w:rPr>
        <w:t xml:space="preserve">– </w:t>
      </w:r>
      <w:r>
        <w:rPr/>
        <w:t xml:space="preserve">Капелланы в армии, наверное, прежде всего, будут ориентированы именно на работу в солдатской среде. Вы с этим сталкиваетесь уже сегодня. И, как я понимаю, сложность ситуации Вам приходится видеть ежедневно? </w:t>
      </w:r>
    </w:p>
    <w:p>
      <w:pPr>
        <w:pStyle w:val="Normal"/>
        <w:ind w:firstLine="708"/>
        <w:jc w:val="both"/>
        <w:rPr/>
      </w:pPr>
      <w:r>
        <w:rPr>
          <w:b/>
          <w:i/>
        </w:rPr>
        <w:t xml:space="preserve">– </w:t>
      </w:r>
      <w:r>
        <w:rPr>
          <w:sz w:val="28"/>
        </w:rPr>
        <w:t xml:space="preserve">Думаю, что ответ можно проиллюстрировать очень интересным эпизодом. Как-то мне пришлось читать лекцию на гуманитарном занятии для обычных солдат. Тема была выбрана очень интересная: роль Православной Церкви в победе во Второй мировой войне. Ребята слушали мой рассказ, в буквальном смысле, разинув рты. По окончании занятия я задал обычный вопрос, мол, у кого есть вопросы? В аудитории на мой вопрос не откликнулся никто. Но когда все вышли из кабинета, ко мне подошел один солдатик и попросил разрешения задать пару вопросов. Разговаривая с ним, я краем глаза заметил, что остальные ребята тоже не расходятся, а наблюдают за нами. По их поведению было видно, что практически каждый из них хочет пообщаться со мной лично. Меня это поразило, потому что души ребят не остались безучастны, каждый нашел в себе что-то, чем он может в данной ситуации, когда рядом нет близких, поделиться со священнослужителем. </w:t>
      </w:r>
    </w:p>
    <w:p>
      <w:pPr>
        <w:pStyle w:val="Normal"/>
        <w:ind w:firstLine="720"/>
        <w:jc w:val="both"/>
        <w:rPr/>
      </w:pPr>
      <w:r>
        <w:rPr>
          <w:sz w:val="28"/>
        </w:rPr>
        <w:t xml:space="preserve">Это очень важный момент, ведь священнослужитель в армии, по большому счету, должен заменить солдатику близкого человека, с которым можно быть искренним, ведь самые близкие: отец, мать, братья остались где-то далеко. Ведь подчас слово творит чудеса. Раскрыться перед офицером ему будет намного сложнее, так как все-таки возникает чувство, что перед тобой начальник, руководитель. </w:t>
      </w:r>
    </w:p>
    <w:p>
      <w:pPr>
        <w:pStyle w:val="Normal"/>
        <w:jc w:val="both"/>
        <w:rPr>
          <w:sz w:val="28"/>
        </w:rPr>
      </w:pPr>
      <w:r>
        <w:rPr>
          <w:sz w:val="28"/>
        </w:rPr>
      </w:r>
    </w:p>
    <w:p>
      <w:pPr>
        <w:pStyle w:val="Normal"/>
        <w:ind w:firstLine="720"/>
        <w:jc w:val="both"/>
        <w:rPr/>
      </w:pPr>
      <w:r>
        <w:rPr>
          <w:b/>
          <w:i/>
        </w:rPr>
        <w:t xml:space="preserve">– </w:t>
      </w:r>
      <w:r>
        <w:rPr>
          <w:b/>
          <w:i/>
          <w:sz w:val="28"/>
        </w:rPr>
        <w:t xml:space="preserve">Какие формы работы Вы применяете в деле духовного просвещения военнослужащих и медперсонала госпиталя? </w:t>
      </w:r>
    </w:p>
    <w:p>
      <w:pPr>
        <w:pStyle w:val="Normal"/>
        <w:ind w:firstLine="720"/>
        <w:jc w:val="both"/>
        <w:rPr/>
      </w:pPr>
      <w:r>
        <w:rPr>
          <w:b/>
          <w:i/>
        </w:rPr>
        <w:t>–</w:t>
      </w:r>
      <w:r>
        <w:rPr>
          <w:sz w:val="28"/>
        </w:rPr>
        <w:t xml:space="preserve"> </w:t>
      </w:r>
      <w:r>
        <w:rPr>
          <w:sz w:val="28"/>
        </w:rPr>
        <w:t xml:space="preserve">У нас создана довольно большая видеотека, библиотека, коллекция аудиозаписей с материалами в виде лекций на разнообразную тематику: история Священного Писания, история Церкви, апологетика, есть даже мультипликационные фильмы на религиозные темы для детей военнослужащих. Каждый, совершенно бесплатно, может взять на неделю любую книгу, диск или кассету. При этом регистрируется только имя и фамилия абонента, но за 1,5 года у нас не пропало ни единого экземпляра из наших фондов. А ведь за это время с нами работало уже более 1200 абонентов. Кроме того, в храме создана воскресная школа, где занимаются дети военнослужащих, работников госпиталя. </w:t>
      </w:r>
    </w:p>
    <w:p>
      <w:pPr>
        <w:pStyle w:val="Normal"/>
        <w:ind w:firstLine="720"/>
        <w:jc w:val="both"/>
        <w:rPr/>
      </w:pPr>
      <w:r>
        <w:rPr>
          <w:b/>
          <w:i/>
        </w:rPr>
        <w:t xml:space="preserve">– </w:t>
      </w:r>
      <w:r>
        <w:rPr>
          <w:b/>
          <w:i/>
          <w:sz w:val="28"/>
        </w:rPr>
        <w:t xml:space="preserve">А за время существования храма уже сложились какие-то традиции, характерные для Вашей общины? </w:t>
      </w:r>
    </w:p>
    <w:p>
      <w:pPr>
        <w:pStyle w:val="Normal"/>
        <w:ind w:firstLine="720"/>
        <w:jc w:val="both"/>
        <w:rPr/>
      </w:pPr>
      <w:r>
        <w:rPr>
          <w:b/>
          <w:i/>
        </w:rPr>
        <w:t xml:space="preserve">– </w:t>
      </w:r>
      <w:r>
        <w:rPr>
          <w:sz w:val="28"/>
        </w:rPr>
        <w:t xml:space="preserve">Есть некоторые моменты, которые становятся некой традицией. К примеру, достаточно много простых солдат и офицеров приняли таинство Крещения именно в нашем храме Покрова Пресвятой Богородицы, находясь на излечении в госпитале. И даже после того, как они покидают лечебное заведение, люди возвращаются к нам. Есть такие, которые после выписки приезжают к нам венчаться, крестить своих детей. Что интересно: последний документ, упоминающий храм перед его закрытием в 1919 г. - свидетельство о венчании военного врача и медсестры нашего госпиталя. Этот уникальный документ по сей день храниться в музее нашего госпиталя. Когда храм вновь открылся в 1999 г., после первого Пасхального богослужения ко мне обратился, простой солдат, который просил повенчать его с невестой, приехавшей его навестить. Т.е. храм был закрыт после совершения браковенчания и вновь ожил после 80–летнего перерыва в этом прекрасном событии - рождении новой семьи. Сейчас у этой пары уже свои дети, и крестили их у нас. Кто-то назовет это совпадением. Не думаю, что это так. У Бога совпадений не бывает… </w:t>
      </w:r>
    </w:p>
    <w:p>
      <w:pPr>
        <w:pStyle w:val="Normal"/>
        <w:jc w:val="both"/>
        <w:rPr>
          <w:sz w:val="28"/>
        </w:rPr>
      </w:pPr>
      <w:r>
        <w:rPr>
          <w:sz w:val="28"/>
        </w:rPr>
      </w:r>
    </w:p>
    <w:sect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8"/>
    </w:rPr>
  </w:style>
  <w:style w:type="paragraph" w:styleId="3">
    <w:name w:val="Основной текст 3"/>
    <w:basedOn w:val="Normal"/>
    <w:qFormat/>
    <w:pPr/>
    <w:rPr>
      <w:b/>
      <w:bCs/>
      <w:i/>
      <w:iCs/>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09:00Z</dcterms:created>
  <dc:creator>aa</dc:creator>
  <dc:description/>
  <cp:keywords/>
  <dc:language>en-US</dc:language>
  <cp:lastModifiedBy>pan1959</cp:lastModifiedBy>
  <dcterms:modified xsi:type="dcterms:W3CDTF">2010-03-16T07:59:00Z</dcterms:modified>
  <cp:revision>16</cp:revision>
  <dc:subject/>
  <dc:title>     НАСТОЯТЕЛЬ ГОСПИТАЛЬНОЙ ЦЕРКВИ ОТЕЦ ОЛЕГ: </dc:title>
</cp:coreProperties>
</file>